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Ata da Assembléia Geral Ordinária para Prestação de Contas das despesas do ano de 2013 e 2014 da Associação Espírita Mãos Unidas, realizada em 30 de maio de 2015, em sua sede social, na Rua Casa Forte, 609, São Paulo, SP.</w:t>
      </w:r>
    </w:p>
    <w:p>
      <w:pPr>
        <w:pStyle w:val="Normal"/>
        <w:jc w:val="both"/>
        <w:rPr>
          <w:sz w:val="26"/>
          <w:szCs w:val="26"/>
        </w:rPr>
      </w:pPr>
      <w:r>
        <w:rPr>
          <w:sz w:val="26"/>
          <w:szCs w:val="26"/>
        </w:rPr>
        <w:t xml:space="preserve">Precisamente às 9 horas e 30 minutos, em segunda chamada, iniciou-se a Assembléia Geral Ordinária da Associação Espírita Mãos Unidas - SEMU, com a presença de 17 (dezessete) associados, a saber: Adir Molinari Jr., Américo Guersoni Filho, Américo Luís Sucena de Almeida, Ana Maria Leme Teixeira, Antônio Carlos Ferreira, Aparecido Sergio Henrique, Celso Ortiz, Honório Cavalheiro Jr., Jezilda Oliveira, Mara Marques Sucena de Almeida, Marco Antônio de Freitas, Marisa Paula Focá, Oswaldo Dias Souza, Ricardo Nistigo Kapel, Rosane Aparecida Branco Bardese, Simone Pereira Martins Molinari e Suely Maria Vendramini Moreno Ferreira, de conformidade com as assinaturas constantes no livro de presença. Após a leitura de uma página edificante e de uma prece de abertura, o presidente da instituição Sr. Américo Luís Sucena de Almeida perguntou quem gostaria de presidir a reunião. Como também ninguém se manifestou, o Sr. Américo convidou o Sr. Oswaldo Dias Souza, para dirigi-la. O Sr. Oswaldo perguntou se alguém poderia se responsabilizar por secretariar a reunião, como ninguém se manifestou, solicitou à Segunda Secretária da Instituição, Sra. Mara Marques que o fizesse. Após a formação da mesa o Sr. Presidente da mesa fez a leitura da carta de convocação, com a seguinte ordem do dia: </w:t>
      </w:r>
      <w:r>
        <w:rPr>
          <w:b/>
          <w:sz w:val="26"/>
          <w:szCs w:val="26"/>
        </w:rPr>
        <w:t>1) Analisar e votar o Relatório Financeiro da Diretoria de parecer do Conselho Fiscal dos anos 2013/2014</w:t>
      </w:r>
      <w:r>
        <w:rPr>
          <w:sz w:val="26"/>
          <w:szCs w:val="26"/>
        </w:rPr>
        <w:t xml:space="preserve">, </w:t>
      </w:r>
      <w:r>
        <w:rPr>
          <w:b/>
          <w:sz w:val="26"/>
          <w:szCs w:val="26"/>
        </w:rPr>
        <w:t xml:space="preserve">2) Relatório sucinto das atividades de 2013 e 2014. </w:t>
      </w:r>
      <w:r>
        <w:rPr>
          <w:sz w:val="26"/>
          <w:szCs w:val="26"/>
        </w:rPr>
        <w:t xml:space="preserve">O presidente da Associação Espírita Mãos Unidas, pediu um aparte, antes da análise, para justificar a não realização da Assembleia em 2014, alegando alguns problemas de ordem particular e a entrega de dados de 2013 por parte da contadora  já em meados ao ano 2014. A seguir o Sr. Oswaldo comentou que faz parte do Conselho Fiscal e que todos os dados foram analisados e cotejados com justeza e transparência. Disse ainda que o Conselho Fiscal reunido em 20 de fevereiro de 2015, verificou todos os gastos e receitas dos anos 2013 e 2014, referendando aprovação conforme consta em Ata do Conselho. Na sequência propôs a análise do item </w:t>
      </w:r>
      <w:r>
        <w:rPr>
          <w:b/>
          <w:sz w:val="26"/>
          <w:szCs w:val="26"/>
        </w:rPr>
        <w:t>1) Analisar e votar o Relatório Financeiro da Diretoria de parecer do Conselho Fiscal dos anos 2013/2014</w:t>
      </w:r>
      <w:r>
        <w:rPr>
          <w:sz w:val="26"/>
          <w:szCs w:val="26"/>
        </w:rPr>
        <w:t xml:space="preserve">. O Sr. Celso Ortiz, tesoureiro da Associação apresentou utilizando PowerPoint os dados financeiros dos anos 2012, 2013 e 2014, para facilitar as comparações. Ressaltou a queda do item Doações Diversas ao que o Diretor de Assistência Social, Sr. Aparecido Sergio Henrique, justificou dizendo que o grupo “O Amor é Nossa União”, que sempre ajudou com doações de mantimentos, diminuiu muito as contribuições e este fato foi decisivo para a diminuição, em 2014 do referido item. Todos os dados mostrados e analisados se encontram no site </w:t>
      </w:r>
      <w:r>
        <w:rPr>
          <w:b/>
          <w:sz w:val="26"/>
          <w:szCs w:val="26"/>
        </w:rPr>
        <w:t>semu.com.br</w:t>
      </w:r>
      <w:r>
        <w:rPr>
          <w:sz w:val="26"/>
          <w:szCs w:val="26"/>
        </w:rPr>
        <w:t xml:space="preserve">. Quanto ao gasto com palestrantes, o Sr. Américo Sucena, informou que somente são reembolsados os palestrantes que vem de fora de São Paulo, limitados a dez oradores por ano. Estes gastos são normalmente divididos com outras casas que convidam os mesmos palestrantes e referem-se às despesas de hospedagem, transporte e refeição. Foi solicitado que para o próximo ano os gastos do Departamento de Assistência Social fossem separados do Departamento Doutrinário. O Sr. Marco Antônio Freitas, pediu um aparte relembrando a venda do imóvel da Rua Sinocontrameão, que contribuiu para que o saldo das Receitas tivesse um aumento significativo, mas que o fato de não se fazer eventos beneficentes, deverá contribuir para que esse saldo diminua cada vez mais. Também fez algumas sugestões de aplicações financeiras com rendimento maior do que se consegue atualmente. Ele se preocupa e acha que o Centro pode estar “perdendo” dinheiro. O Sr. Honório Cavalheiro Jr pediu a palavra e comentou que entidade está numa encruzilhada, pois, se surgir a possibilidade da compra de um imóvel, provavelmente teríamos uma quebradeira nas contas, e que seria interessante pensar em algo para aumentar a receita. O Sr. Américo aproveitou para comentar que na verdade o Departamento Eventos não está proibido e fazê-lo, apenas ficou acertado que os eventos não deveriam ter bingos nem bebidas alcoólicas; e que por experiência anterior, caso a necessidade de aquisição de imóvel aconteça, aí sim haveria motivação real para a busca de recursos. Comentou que quando o “Mãos Unidas” foi fundado não havia recurso para nada, nem para um terreno sequer. Sete anos depois não só o terreno era próprio como o prédio da sede estava construído. A experiência nos mostrou que diante da necessidade, a ajuda chega. O Sr. Américo Sucena também fez um elogio ao tesoureiro Celso Ortiz, pelo trabalho cansativo e diário da atualização financeira da entidade, que abre mão de sua vida pessoal e familiar para fazer um trabalho difícil e ainda ir atrás de juros melhores para suas aplicações. A Sra. Rosane Bardese, pediu um aparte, para falar que após a desencarnação do Seu Ivo, na época o tesoureiro da instituição, ela foi a única que se ofereceu para o cargo, numa época muito difícil para o Centro, que na verdade ela foi para o sofrimento e se sentia não valorizada. O Sr. Américo, pediu desculpas por não se referir a ela, e reforçou o empenho da companheira que realmente se colocou numa tarefa árdua da qual, ela se desincumbiu com retidão durante muitos anos. O Sr. Marco Antonio disse ainda que deveríamos tirar então o foco da compra de terreno adicional considerando a reserva como caixa. A Sra. Jezilda de Oliveira, comentou também que o Centro cresceu com o coração, lembrando que os recursos, quando necessários, nunca faltaram. O Sr. Aparecido Sérgio Henrique lembrou o caso da Sra. que precisava de uma cadeira de rodas para a filha que custava muito caro por ter alguns itens especiais e uma doação apareceu com a quantia exata para a compra. Colocada em votação, as contas dos dois períodos foram aprovadas por unanimidade. Em seguida passamos a examinar o segundo e terceiro item da pauta. </w:t>
      </w:r>
      <w:r>
        <w:rPr>
          <w:b/>
          <w:sz w:val="26"/>
          <w:szCs w:val="26"/>
        </w:rPr>
        <w:t xml:space="preserve">2) Relatório sucinto das atividades de 2013 e 2014. </w:t>
      </w:r>
      <w:r>
        <w:rPr>
          <w:sz w:val="26"/>
          <w:szCs w:val="26"/>
        </w:rPr>
        <w:t xml:space="preserve">O Sr. Adir Molinari, responsável pelo Departamento de Manutenção fez referências aos serviços realizados nos dois períodos, com ênfase na instalação dos aparelhos de ar condicionado que foram doados de forma anônima. Foram 3 aparelhos no salão principal, mas a cortina de ar na porta de entrada; um aparelho na sala de desobsessão no piso intermediário, e a transferência do aparelho que estava nessa sala para o espaço onde é servida a sopa no terceiro piso e uma outra cortina de ar na passagem do corredor para esse ambiente. Em seguida o Sr. Aparecido Sergio Henrique também fez sucinta referência às atividades desenvolvidas pelo Departamento de Assistência Social. Na sequência, a responsável pelo Departamento de Eventos, Rosane Bardese, informou que no final do ano de 2014, não houve a tradicional reunião de confraternização devido a problemas de saúde de algumas companheiras. Em seguida o Sr. Américo Sucena, responsável pelo Departamento Doutrinário, relatou a instalação de outro grupo de desobsessão na 2ª feira à tarde a partir de março de 2014, sob a direção do Sr. Sergio Henrique e que o grupo de 2ª feira à noite, que se reúne no piso intermediário, será utilizado para o desenvolvimento e preparação de novos trabalhadores das tarefas mediúnicas. Nada mais havendo a tratar foi encerrada a Assembléia, cuja Ata lavrei e foi assinada por mim e pelo Presidente da Assembléia. São Paulo, 30 de maio de 2015.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_________________________                                    _____________________________</w:t>
      </w:r>
    </w:p>
    <w:p>
      <w:pPr>
        <w:pStyle w:val="Normal"/>
        <w:jc w:val="both"/>
        <w:rPr>
          <w:b/>
          <w:b/>
          <w:sz w:val="26"/>
          <w:szCs w:val="26"/>
        </w:rPr>
      </w:pPr>
      <w:r>
        <w:rPr>
          <w:b/>
          <w:sz w:val="26"/>
          <w:szCs w:val="26"/>
        </w:rPr>
        <w:t xml:space="preserve">              </w:t>
      </w:r>
      <w:r>
        <w:rPr>
          <w:b/>
          <w:sz w:val="26"/>
          <w:szCs w:val="26"/>
        </w:rPr>
        <w:t xml:space="preserve">Oswaldo Dias                                                        Mara Marques Sucena de Almeida </w:t>
      </w:r>
    </w:p>
    <w:p>
      <w:pPr>
        <w:pStyle w:val="Normal"/>
        <w:jc w:val="both"/>
        <w:rPr>
          <w:b/>
          <w:b/>
          <w:sz w:val="26"/>
          <w:szCs w:val="26"/>
        </w:rPr>
      </w:pPr>
      <w:r>
        <w:rPr>
          <w:b/>
          <w:sz w:val="26"/>
          <w:szCs w:val="26"/>
        </w:rPr>
        <w:t xml:space="preserve">    </w:t>
      </w:r>
      <w:r>
        <w:rPr>
          <w:b/>
          <w:sz w:val="26"/>
          <w:szCs w:val="26"/>
        </w:rPr>
        <w:t xml:space="preserve">Presidente da Assembléia                                                   Secretária da Assembléia  </w:t>
      </w:r>
    </w:p>
    <w:p>
      <w:pPr>
        <w:pStyle w:val="Normal"/>
        <w:jc w:val="both"/>
        <w:rPr>
          <w:b/>
          <w:b/>
          <w:sz w:val="26"/>
          <w:szCs w:val="26"/>
        </w:rPr>
      </w:pPr>
      <w:r>
        <w:rPr>
          <w:b/>
          <w:sz w:val="26"/>
          <w:szCs w:val="26"/>
        </w:rPr>
      </w:r>
    </w:p>
    <w:sectPr>
      <w:footerReference w:type="default" r:id="rId2"/>
      <w:type w:val="nextPage"/>
      <w:pgSz w:w="11906" w:h="16838"/>
      <w:pgMar w:left="720" w:right="566" w:gutter="0" w:header="0" w:top="53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9:00Z</dcterms:created>
  <dc:creator>WINDOWS XP</dc:creator>
  <dc:description/>
  <cp:keywords/>
  <dc:language>en-US</dc:language>
  <cp:lastModifiedBy>AM</cp:lastModifiedBy>
  <cp:lastPrinted>2016-05-29T20:43:00Z</cp:lastPrinted>
  <dcterms:modified xsi:type="dcterms:W3CDTF">2016-05-30T00:22:00Z</dcterms:modified>
  <cp:revision>22</cp:revision>
  <dc:subject/>
  <dc:title>MINUTA </dc:title>
</cp:coreProperties>
</file>